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lock-3634925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образования и науки Республики Татарстан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У"Отдел образования исполнительного комитета Апастовского МР РТ</w:t>
      </w:r>
      <w:bookmarkStart w:id="1" w:name="ac61422a-29c7-4a5a-957e-10d44a9a8bf8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00"/>
        <w:gridCol w:w="4900"/>
      </w:tblGrid>
      <w:tr>
        <w:trPr>
          <w:trHeight w:val="2830" w:hRule="atLeast"/>
        </w:trPr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 учителей физической культур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.Ф.Нигматза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 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 - 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47 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779395)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курса «Спортивные и здоровый образ жизни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щающихся 10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первой квалификационной категории 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матзанов Зуфар Фаритович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" w:name="a138e01f-71ee-4195-a132-95a500e7f996"/>
      <w:bookmarkStart w:id="3" w:name="a138e01f-71ee-4195-a132-95a500e7f996"/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a138e01f-71ee-4195-a132-95a500e7f99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.жд.ст.Каратун </w:t>
      </w:r>
      <w:bookmarkStart w:id="5" w:name="a612539e-b3c8-455e-88a4-bebacddb4762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202</w:t>
      </w:r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block-36349256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о-оздоровительному направлению: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портивные игры» (БАСКЕТБОЛ-ВОЛЕЙБОЛ 1 час в неделю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сновного общего образования: 10  класса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: 36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Нигматзанов Зуфар Фаритович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на основе примерных или рабочих программ п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Комплексной программы физического воспитания учащихся 1-11 классов образовательных  учреждений» под редакцией В.И.  Ляха, А.А Зданевича (2014г.), допущенной Министерством  образования и науки Российской Федера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неурочная деятельность учащихся: Волейбол» под редакцией Г.А. Колодницкий, В. С. Кузнецов, Маслов Москва «Просвещение» 201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Аннотация рабочей программ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внеурочной деятельности учебного предмета «физическая культура» составлена в соответствии с требованиями федерального компонента государственного стандарта основного общего образования и примерной программы по физической культуре на основе программы «физического воспитания учащихся 1-11 классов образовательных  учреждений», авт. В.И.  Ляха, А.А Зданевича _ (УМК «Комплексная программа физического воспитания учащихся 1-11 классов образовательных  учреждений» под редакцией (2014г.)»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редмет «физическая культура» в 5-10 классах, рассчитан на 36 часов. (36 учебных недель, 1 ч в неделю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физической культуре для внеурочной деятельности составлена в соответствии с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9.12. 2012 г.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01.12.2007 г. № 309-ФЗ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29 декабря 2016 г. № 1677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: В основу структуры положена программа, рекомендованная Департаментом образования г. Москвы. Автор доктор педагогических наук В.И. Л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базисный план отводит 34 часов для образовательного изучения из расчёта 1 час в недел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 курс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лейбол и Баскетбол» в основной школ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Активно развиваются мышление, творчество и самостоятель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урс «Волейбол и Баскетбол» в основной школе строится так, чтобы были решены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учебного материала для содержания программы осуществлен с учетом целей и задач физической культуры в основной школе, его места в системе школьного образования, возрастных потребностей и физических возможностей обучающихся 5-10 классов, а также ресурса учебного времени, отводимого на изучение предмет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четные требования по волейбол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редача 2-мя руками сверху после перемещения вперед с набрасывания парт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ем мяча снизу после перемещения с набрасывания парт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ижняя прямая подача с расстояния 3-6 метров от сет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редача мяча 2-мя руками сверху и прием мяча снизу над собо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10 р.; «4» – 8 р.; «3» – 6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8 р.; «4» – 6 р.; «3» – 4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ередача мяча 2-мя руками сверху у стен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8 р.; «4» – 6 р.;«3» – 5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7 р.; «4» – 5 р.; «3» – 4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Волейбол и Баскетбол» изучается с 5 по 10 класс из расчёта 1 ч в неделю  — 36 ч -36 учебных недел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ЕДМЕТНЫЕ РЕЗУЛЬТАТЫ 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ГО КУР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10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курса «волейбол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историю развития спорта и олимпийского движения, положительное их влияние на укрепление мира и дружбы между народами;- играть в волейбол, (по упрощённым правилам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КУРСА «ВОЛЕЙБОЛ и БАСКЕТБОЛ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я физической культур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(основные понят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 челове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челове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ня, его основное содержание и правила планир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самостоятельных занятий физической культурой. Подготовка к занятиям физической культур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о-оздоровительная деятельность (в процессе уро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физкультминуток и физкультпауз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на формирование правильной осан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ладно-ориентированная подготовка(в процессе уро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ладно-ориентированные упражн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земление на точность и сохранение равновес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олос препятств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общеразвивающей направлен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физическая подготовк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гибк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активных и пассивных упражнений с большой амплитудой дви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и движен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репятствий прыжком с опорой на ру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ыжки на точность отталкивания и призем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ил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и отжимание в упор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стоя (лежа) на низкой перекладине (девочки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жимание в упоре лежа с изменяющейся высотой опоры для рук и ног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нимание ног в висе на гимнастической стенке до посильной высот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ание набивного мяча из различных исходных поло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избирательного воздействия на отдельные мышечные группы (с увеличивающимся темпом движений без потери качества выполнени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ейбо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и игрока; перемещение в стойке приставными шагами боком, лицом и спиной вперед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дьба, бег и выполнение заданий (сесть на пол, встать, подпрыгнуть и др.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двумя руками сниз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есте в паре, через се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сверху двумя рук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жняя прямая подач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 по упрощенным правилам мини-волейбол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скетбо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коростных способностей. Ходьба и бег в различных направлениях с максимальной скоростью с внезапными остановками и выполнением различных заданий (например, прыжки вверх, назад, вправо, влево, приседания). Ускорения с изменением направления движения. Бег с максимальной частотой (темпом) шагов с опорой на руки и без опоры. Выпрыгивание вверх с доставанием ориентиров левой (правой) рукой. Челночный бег (чередование прохождения заданных отрезков дистанции лицом и спиной вперёд). Бег с максимальной скоростью с предварительным выполнением многоскоков. Передвижения с ускорениями и максимальной скоростью приставными шагами левым и правым боком. Ведение баскетбольного мяча с ускорением и максимальной скоростью. Прыжки вверх на обеих ногах и одной ноге с места и с разбега. Прыжки с поворотами на точность приземления. Передача мяча двумя руками от груди в максимальном темпе при встречном беге в колоннах. Кувырки вперёд, назад, боком с последующим рывком на 3–5 м. Подвижные и спортивные игры, эстафеты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й  программы по спортивно-оздоровительному направлению является формирование у учащихся пятых классов  основ здорового образа жизни, развитие творческой самостоятельности посредством освоения двигательной деятельности, что соответствует цели физического воспитания учащихся по базовому компоненту. Реализация данной цели связана с решением следующих образователь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улучшение осанки, профилактику плоскостопия;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«школой движений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0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8"/>
        <w:gridCol w:w="1895"/>
        <w:gridCol w:w="1316"/>
        <w:gridCol w:w="2072"/>
        <w:gridCol w:w="8295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чувства гордости за свою Родину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нностей многонационального российского обществ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эстетических потребностей, ценностей и чув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этических качеств, доброжелательности и эмоционально- 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представлений о значении физической культуры для укрепления здоровья человека( физического, интеллектуальное, эмоциональное, социальное), о физической культуре и здоровье как факторах успешной учебы и социализаци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владение умениями организовывать здоровьесберегающую жизнедеятельность( режим дня, утренняя зарядка, оздоровительные мероприятия, подвижные игры и т.д.) –Формирование навыка систематического наблюдения за своим физическим состоянием, величиной физических нагрузок, данными мониторинга здоровья, показателями основных физических каче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заимодействие со сверстниками по правилам проведения спортивных игр, подвижных игр и соревнов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олнение технических действий из базовых видов спорта; применение их в игровой и соревновательной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нимать учебную задачу, сформулированную учителе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контроль, коррекцию и оценку результатов своей деятель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ть планировать и регулировать свои действия во время подвижной игры баскетбо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ределять и формировать цель  деятельности с помощью учител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иться работать по определенному алгоритм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одить сравнение и классификацию объект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менять полученную информацию при выполнении зад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являть индивидуальные творческие способ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личать между собой физические качества (силу, быстроту, выносливость, координацию, гибкость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блюдать правила поведения и предупреждение травматизма во время занят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бирать упражнения для размин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пользовать знания во время подвижных игр на досуг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ращаться за помощь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вои затрудн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лагать помощь и сотрудничество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говариваться и приходить к общему решен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обственное мнение и позиц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взаимный контроль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декватно оценивать собственное поведение и поведение окружающ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формлять свои мысли в устной форм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лушать и понимать речь  друг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ся работать в  паре,  группе; выполнять различные рол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идера исполнителя)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игрока; перемещение в стойке приставными шагами боком, лицом и спиной вперед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, бег и выполнение заданий (сесть на пол, встать, подпрыгнуть и др.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двумя руками снизу на месте в паре, через сетк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сверху двумя рукам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у сетки и в прыжке через сетк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сверху, стоя спиной к цел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яя прямая подача в заданную часть площадки, прием подач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мяча отраженного сетк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упрощенным правилам волейбола</w:t>
            </w:r>
          </w:p>
        </w:tc>
        <w:tc>
          <w:tcPr>
            <w:tcW w:w="8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 Определяют цель возрождения Олимпийских игр, объясняют смысл символики и ритуалов, роль Пьера де Кубертена в становлении олимпийского движ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ть причины возникновения олимпийского движения в России. Руководствоваться правилами профилактики нарушения осанки, подбирать и выполнять упражнения по профилактике её нарушения и коррек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и доказывать, чем знаменателен период развития советский период развития олимпийского движения в России. Объяснять причины включения упражнений из базовых видов спорта в школьную программу. Раскрывать понятие здорового образа жизни, выделять его основные компоненты и определять их взаимосвязь со здоровьем человека. Характеризовать основные приёмы массажа, организовывать и проводить самостоятельные сеансы. Определять пеший туристский поход как форму активного отдыха, характеризовать основы его организации и проведения. Раскрывать понятие всестороннего и гармоничного физического развития, характеризовать его отличительные признаки у разных народов и в разные исторические времена. Определять основные направления развития физической культуры в обществе, раскрывать целевое предназначение каждого из них. Планировать самостоятельные занятия физической подготовкой, определять содержание объём времени для каждой части занятий. Характеризовать качества личности и обосновывать возможность их воспитания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397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50"/>
        <w:gridCol w:w="8424"/>
        <w:gridCol w:w="2322"/>
        <w:gridCol w:w="2581"/>
      </w:tblGrid>
      <w:tr>
        <w:trPr>
          <w:trHeight w:val="63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ормативы</w:t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0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9"/>
        <w:gridCol w:w="6930"/>
        <w:gridCol w:w="1559"/>
        <w:gridCol w:w="2266"/>
        <w:gridCol w:w="2832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ла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ывается номер недели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фак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ывается фактическая дата проведения)</w:t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скетбо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ейб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меры безопасности», «правила игры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9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на мест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 и соперником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0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дной рукой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т пол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в передачах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емь передач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обачка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мя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.20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 Инструктаж по Т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1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1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2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-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стойка и передвижение игрока .С.-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одтягивание. Эстафета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3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рыжок в длину с места. Эстафета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3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-передача мяча сверху и прием мяча снизу после набрасывания. Эстафета. 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4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4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верх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низ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ЛАГАЕМЫЕ РЕЗУЛЬТА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содействие гармоническому физическо</w:t>
        <w:softHyphen/>
        <w:t>му развит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требности и умения самостоятельно занимать</w:t>
        <w:softHyphen/>
        <w:t>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нравственных и волевых качеств, раз</w:t>
        <w:softHyphen/>
        <w:t>витие психических процессов и свойств лич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ценностных ориентации на физическое и духов</w:t>
        <w:softHyphen/>
        <w:t>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обучающихся по данной программ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787"/>
        <w:gridCol w:w="4288"/>
      </w:tblGrid>
      <w:tr>
        <w:trPr/>
        <w:tc>
          <w:tcPr>
            <w:tcW w:w="26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знаниям</w:t>
            </w:r>
          </w:p>
        </w:tc>
        <w:tc>
          <w:tcPr>
            <w:tcW w:w="27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умениям</w:t>
            </w:r>
          </w:p>
        </w:tc>
        <w:tc>
          <w:tcPr>
            <w:tcW w:w="42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компетенциям.</w:t>
            </w:r>
          </w:p>
        </w:tc>
      </w:tr>
      <w:tr>
        <w:trPr/>
        <w:tc>
          <w:tcPr>
            <w:tcW w:w="26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 и иметь представлени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собенностях зарождения физической культуры, истории первых Олимпийских иг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пособах и особенностях движений и передвижений чело</w:t>
              <w:softHyphen/>
              <w:t>век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учении движениям, роли зрительного и слухового ана</w:t>
              <w:softHyphen/>
              <w:t>лизаторов при их освоении и выполне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терминологии разучиваемых упражнений, об их функцио</w:t>
              <w:softHyphen/>
              <w:t>нальном смысле и направленности воздействия на организ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физических качеств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щих и индивидуальных основах личной гигиены, о.пра</w:t>
              <w:softHyphen/>
              <w:t>вилах использования закаливающих процедур, профилактики нарушений осанки и поддержания достойного внешнего ви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чинах травматизма на занятиях физической культурой и правилах его предупрежд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, правильно выполнять комплексы утренней гим</w:t>
              <w:softHyphen/>
              <w:t>настики и комплексы физических упражнений на развитие координации, гибкости, силы, на формирование правильной осан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дневник самонаблюдения за физическим развитием и физической подготовленностью, контролировать режимы на</w:t>
              <w:softHyphen/>
              <w:t>грузок по внешним признакам, самочувствию и показателям частоты сердечных сокращ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и проводить самостоятельные занятия; уметь взаимодействовать с одноклассниками и сверстниками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 здоровьесбережения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и соблюдение норм здорового   образа   жизни; знание и соблюдение правил личной гигиены, обихода; физическая культура человека, свобода и ответственность выбора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 интеграции: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      знаний, ситуативно-адекватной   актуализации   знании,   расширения   приращения накопленных зна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  познавательной  деятельности: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  и решение  познавательных   задач;  нестандартные   решения, проблемные ситуации их создание и разрешение; продуктивное и репродуктивное познание, исследование, интеллектуальная 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5:59:00Z</dcterms:created>
  <dc:creator>Каратунская СОШ</dc:creator>
  <dc:description/>
  <cp:keywords/>
  <dc:language>en-US</dc:language>
  <cp:lastModifiedBy>Каратунская СОШ</cp:lastModifiedBy>
  <cp:lastPrinted>2024-09-14T10:53:00Z</cp:lastPrinted>
  <dcterms:modified xsi:type="dcterms:W3CDTF">2025-09-16T08:54:00Z</dcterms:modified>
  <cp:revision>22</cp:revision>
  <dc:subject/>
  <dc:title/>
</cp:coreProperties>
</file>